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828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28040" cy="742950"/>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23 ноября 2016 г. № 131</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О внесении изменений в постановление МО «Лакский район»</w:t>
      </w:r>
    </w:p>
    <w:p>
      <w:pPr>
        <w:pStyle w:val="Style19"/>
        <w:jc w:val="center"/>
        <w:rPr/>
      </w:pPr>
      <w:r>
        <w:rPr>
          <w:rFonts w:cs="Times New Roman" w:ascii="Times New Roman" w:hAnsi="Times New Roman"/>
          <w:b/>
          <w:sz w:val="28"/>
          <w:szCs w:val="28"/>
        </w:rPr>
        <w:t>Республики Дагестан от 10 ноября 2009г. № 449-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91"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Правительства РД№179 от    22.06.2016 года «О внесении изменений в Постановление Правительства РД от 8.10.2009 года.</w:t>
      </w:r>
    </w:p>
    <w:p>
      <w:pPr>
        <w:pStyle w:val="Style19"/>
        <w:tabs>
          <w:tab w:val="clear" w:pos="708"/>
          <w:tab w:val="left" w:pos="129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Р «Лакский район» постановляет: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Утвердить прилагаемые изменения, которые вносятся в постановление МО «Лакский район» Республики Дагестан от 10 ноября 2009г. № 449-П «Об утверждении положения об оплате труда работников муниципальных учреждений культуры МО «Лак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Считать утратившим силу постановление администрации МР «Лакский район» от 30.03.2015года №7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Рекомендовать органам местного самоуправления сельских поселений МР «Лакский район» внести изменения в положение об оплате труда работников учреждений культуры  и искусства соответствующие изм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иректору  МКУК «ЦТКНР» Курбановой Л.М. провести необходимую организационную работу по внедрению данного постановления и привести трудовые договора с работниками в соответствии с новы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по истечении десяти дней со дня его официального опубликования и распространяется  на правоотношения, возникшие с 1 января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 xml:space="preserve">И.о. Главы администрации </w:t>
      </w:r>
    </w:p>
    <w:p>
      <w:pPr>
        <w:pStyle w:val="Style19"/>
        <w:rPr>
          <w:rFonts w:ascii="Times New Roman" w:hAnsi="Times New Roman" w:cs="Times New Roman"/>
          <w:b/>
          <w:b/>
          <w:sz w:val="28"/>
          <w:szCs w:val="28"/>
        </w:rPr>
      </w:pPr>
      <w:r>
        <w:rPr>
          <w:rFonts w:cs="Times New Roman" w:ascii="Times New Roman" w:hAnsi="Times New Roman"/>
          <w:b/>
          <w:sz w:val="28"/>
          <w:szCs w:val="28"/>
        </w:rPr>
        <w:t>МР «Лакский район»</w:t>
        <w:tab/>
        <w:tab/>
        <w:tab/>
        <w:tab/>
        <w:tab/>
        <w:t xml:space="preserve">                         А.М. Куннуе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от 23 ноября 2016 года №131</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торые вносятся в постановление МО «Лак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10 ноября 2009г. № 449-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ind w:left="0" w:firstLine="567"/>
        <w:jc w:val="both"/>
        <w:rPr/>
      </w:pPr>
      <w:r>
        <w:rPr>
          <w:rFonts w:cs="Times New Roman" w:ascii="Times New Roman" w:hAnsi="Times New Roman"/>
          <w:sz w:val="28"/>
          <w:szCs w:val="28"/>
        </w:rPr>
        <w:t>В положении об оплате труда работников муниципальных учреждений культуры и искусства МР «Лакский район» утвержденном указанным постановл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пункт 12-изложить в следующей редакци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2. Профессиональная квалификационная группа «Должности технических исполнителей и артистов вспомогательного состава»:</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6804"/>
        <w:gridCol w:w="2659"/>
      </w:tblGrid>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ссир билетный; контролер билетов; музейный смотритель; артист вспомогательного состава театров и концертных организаций; стажер балета</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60</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среднего звена»:</w:t>
      </w:r>
    </w:p>
    <w:tbl>
      <w:tblPr>
        <w:tblW w:w="9463" w:type="dxa"/>
        <w:jc w:val="left"/>
        <w:tblInd w:w="-5" w:type="dxa"/>
        <w:tblLayout w:type="fixed"/>
        <w:tblCellMar>
          <w:top w:w="0" w:type="dxa"/>
          <w:left w:w="108" w:type="dxa"/>
          <w:bottom w:w="0" w:type="dxa"/>
          <w:right w:w="108" w:type="dxa"/>
        </w:tblCellMar>
      </w:tblPr>
      <w:tblGrid>
        <w:gridCol w:w="6804"/>
        <w:gridCol w:w="2659"/>
      </w:tblGrid>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едующий билетными кассами; суфлер; аккомпаниатор; организатор экскурсий; заведующий костюмерной; руководитель кружка, любительского объединения, клуба по интересам</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организатор; репетитор по технике речи; ассистенты: режиссера, дирижера, балетмейстера, хормейстера; помощник режиссера</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6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3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00</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t>Профессиональная квалификационная группа «Должности работников культуры, искусства и кинематографии ведущего звена»:</w:t>
      </w:r>
    </w:p>
    <w:tbl>
      <w:tblPr>
        <w:tblW w:w="9463" w:type="dxa"/>
        <w:jc w:val="left"/>
        <w:tblInd w:w="-5" w:type="dxa"/>
        <w:tblLayout w:type="fixed"/>
        <w:tblCellMar>
          <w:top w:w="0" w:type="dxa"/>
          <w:left w:w="108" w:type="dxa"/>
          <w:bottom w:w="0" w:type="dxa"/>
          <w:right w:w="108" w:type="dxa"/>
        </w:tblCellMar>
      </w:tblPr>
      <w:tblGrid>
        <w:gridCol w:w="6804"/>
        <w:gridCol w:w="2659"/>
      </w:tblGrid>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вукооператор; кинооператор</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8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0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нтажер; редактор по репертуару; специалист по учетно-хранительской документац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 (ведущи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8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8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8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ранитель фондов; специалист экспозиционного и выставочного отдела; ассистент кинорежиссера; ассистент кинооператора</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иблиотекарь; библиограф</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 (ведущи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6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1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96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дактор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репетитор по вокалу; репетитор по балету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0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6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ктор (экскурсовод); младший научный сотрудник; администратор (старший администратор)</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тист балета ансамбля песни и танца, танцевального коллектива, артист хора ансамбля песни и танца, хорового коллектива; артист оркестра ансамбля песни и танца, артист эстрадного оркестра (ансамбля); артист хора специалист по фольклору</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 (ведущи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6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4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3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методист по составлению кинопрограмм; специалист по жанрам творчества; специалист по методике клубной работы; художник-постановщик (культпросвет учреждений)</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 (ведущи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6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4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2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цертмейстер по классу вокала (балета); редактор (музыкальный редактор); художник-фотограф</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6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3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ощник главного режиссера (главного дирижера, главного балетмейстера, художественного руководителя), заведующей группой</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удожник-бутафор; художник-гример; художник-декоратор; художник-технолог сцены; художник-скульптор; художник по свету; художник-модельер театрального костюма; художник-конструктор; мастер-художник по созданию и реставрации музыкальных инструментов</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 (ведущи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6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4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2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удожник-реставратор; художник-постановщик (театра, филармонии и концертной организац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2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2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тист-вокалист (солист); артист балета; артист оркестра; артист драмы; артист (кукловод) театра кукол; лектор-искусствовед (музыковед); чтец-мастер художественного слова; аккомпаниатор-концертмейстер</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 категории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ой фагот, вторая и четвертая валторны, вторая труба, второй тромбон, мелкие ударные инструменты, вторая арфа, рояль-челеста)</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 (концертмейстеры и заместители концертмейстеров первых скрипок, вторых скрипок, альтов, виолончелей, контрабасов; вторые пульты указанных групп инструментов, первые голоса деревянных и медных духовых инструментов и их регуляторы; первая арфа, бас-тромбон, туба, литавры)</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мастер сцены (ведущий концертмейстер, руководитель группы инстр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5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2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79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46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тист симфонического, камерного, эстрадно-симфонического, духового оркестров, оркестра народных инструментов; артисты - концертные исполнители (всех жанров), кроме артистов – концертных исполнителей вспомогательного состава</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 (ведущи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8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0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2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ный библиотекарь; главный библиограф; старший научный сотрудник</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15</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ящего состава учреждений культуры, искусства и кинематографии»:</w:t>
      </w:r>
    </w:p>
    <w:tbl>
      <w:tblPr>
        <w:tblW w:w="9463" w:type="dxa"/>
        <w:jc w:val="left"/>
        <w:tblInd w:w="-5" w:type="dxa"/>
        <w:tblLayout w:type="fixed"/>
        <w:tblCellMar>
          <w:top w:w="0" w:type="dxa"/>
          <w:left w:w="108" w:type="dxa"/>
          <w:bottom w:w="0" w:type="dxa"/>
          <w:right w:w="108" w:type="dxa"/>
        </w:tblCellMar>
      </w:tblPr>
      <w:tblGrid>
        <w:gridCol w:w="6804"/>
        <w:gridCol w:w="2659"/>
      </w:tblGrid>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 – любительского объединения, студии, коллектива самодеятельного искусства, клуба по интересам</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5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5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едующий (начальник) художественно-оформительской мастерской; заведующие (начальники) других подразделений (театра, филармонии и концертной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звукорежиссер;</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6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3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 заведующий отделом по основной деятельности и производственной практики и мастерской (театра, филармонии и концертной организации); заведующий отделом (сектором музея); заведующий передвижной выставкой музея; заведующий музыкальной частью; руководитель литературно-драматургической части; заведующий отделом (сектором) дома (дворца)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реставрационной мастерской; ученый секретарь музея (зоопарка); заведующий отделением (пунктом) по прокату кино- и видеофильмов; заведующий отделом по эксплуатации аттракционной техники; главный администратор; энергетик; сотрудник службы безопасности; экономист (театра, филармонии и концертной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ный хранитель фондов; художественный руководитель республиканского дома народного творчества; главный архитектор, инженер</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едующий художественно-постановочной частью театра, концертного зала, художественного коллектива, цирка; режиссер-постановщик; балетмейстер-постановщик. директор съемочной группы; режиссер массовых представлений</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атегор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атегории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 (ведущи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3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2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2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ный режиссер; главный дирижер; главный балетмейстер; главный художник; главный хормейстер; главный балетмейстер-постановщик; директор концертного коллектива; художественный руководитель</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pPr>
      <w:r>
        <w:rPr/>
        <w:t>Профессиональная квалификационная группа «Профессии рабочих первого уровня»:</w:t>
      </w:r>
    </w:p>
    <w:tbl>
      <w:tblPr>
        <w:tblW w:w="8931" w:type="dxa"/>
        <w:jc w:val="left"/>
        <w:tblInd w:w="-5" w:type="dxa"/>
        <w:tblLayout w:type="fixed"/>
        <w:tblCellMar>
          <w:top w:w="0" w:type="dxa"/>
          <w:left w:w="108" w:type="dxa"/>
          <w:bottom w:w="0" w:type="dxa"/>
          <w:right w:w="108" w:type="dxa"/>
        </w:tblCellMar>
      </w:tblPr>
      <w:tblGrid>
        <w:gridCol w:w="3230"/>
        <w:gridCol w:w="3554"/>
        <w:gridCol w:w="2147"/>
      </w:tblGrid>
      <w:tr>
        <w:trPr/>
        <w:tc>
          <w:tcPr>
            <w:tcW w:w="3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5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тафор; гример-постижер; машинист сцены; постижер; реквизитор; костюмер; маляр по отделке декораций; оператор магнитной записи; осветитель; установщик декорации; калорист; фильмотекарь; фототекарь; киномеханик; машинист сцены; монтировщик сцены</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50</w:t>
            </w:r>
          </w:p>
        </w:tc>
      </w:tr>
    </w:tbl>
    <w:p>
      <w:pPr>
        <w:pStyle w:val="Style18"/>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Примечание: размеры окладов, ставок заработной платы определяются исходя из ранее установленных работникам тарифных разрядов оплаты труда Единой тарифной сетки по оплате труда работников государственных учреждений Республики Дагестан, размеров окладов, ставок заработной платы.</w:t>
      </w:r>
    </w:p>
    <w:p>
      <w:pPr>
        <w:pStyle w:val="Style18"/>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pPr>
      <w:r>
        <w:rPr/>
        <w:t>Профессиональная квалификационная группа «Профессии рабочих второго уровня»:</w:t>
      </w:r>
    </w:p>
    <w:tbl>
      <w:tblPr>
        <w:tblW w:w="9304" w:type="dxa"/>
        <w:jc w:val="left"/>
        <w:tblInd w:w="-5" w:type="dxa"/>
        <w:tblLayout w:type="fixed"/>
        <w:tblCellMar>
          <w:top w:w="0" w:type="dxa"/>
          <w:left w:w="108" w:type="dxa"/>
          <w:bottom w:w="0" w:type="dxa"/>
          <w:right w:w="108" w:type="dxa"/>
        </w:tblCellMar>
      </w:tblPr>
      <w:tblGrid>
        <w:gridCol w:w="3230"/>
        <w:gridCol w:w="3433"/>
        <w:gridCol w:w="2641"/>
      </w:tblGrid>
      <w:tr>
        <w:trPr/>
        <w:tc>
          <w:tcPr>
            <w:tcW w:w="3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4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26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квалификационный уровень </w:t>
            </w:r>
          </w:p>
        </w:tc>
        <w:tc>
          <w:tcPr>
            <w:tcW w:w="34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тафор; гример-постижер; красильщик в постижерском производстве; механик по обслуживанию звуковой техники; настройщик пианино и роялей; фонотекарь; видеотекарь, изготовитель игровых кукол, механик по обслуживанию кинотелевизионного оборудования; оператор пульта управления:</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валификационного разряда</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квалификационного разряда</w:t>
            </w:r>
          </w:p>
        </w:tc>
        <w:tc>
          <w:tcPr>
            <w:tcW w:w="26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2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8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34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ильщик в постижерском производстве; механик по обслуживанию звуковой техники; настройщик духовных инструментов 6-квалификационного разряд</w:t>
            </w:r>
          </w:p>
        </w:tc>
        <w:tc>
          <w:tcPr>
            <w:tcW w:w="26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6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34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тафор-декоратор, занятый изготовлением особо сложных скульптурных изделий и декораций для театральных постановок; гример-постижер, занятый изготовлением специальных париков и выполнением портретных о особо сложных гримов; закройщик, занятый изготовлением особо сложных  исторических костюмов для театральных постановок по собственным эскизам; макетчик, занятый изготовлением особо сложных макетов для театральных постановок; машинист сцены, возглавляющий монтировочную  часть с численностью менее 10 человек; </w:t>
            </w:r>
          </w:p>
        </w:tc>
        <w:tc>
          <w:tcPr>
            <w:tcW w:w="26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лад, ставка заработной платы устанавливается рабочим, имеющим не ниже 6-го квалификационного разряда, с учетом повышающего коэффициента  за выполнение важных (особо важных) и ответственных (особо ответственных) работ</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5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pPr>
      <w:r>
        <w:rPr>
          <w:rFonts w:cs="Times New Roman" w:ascii="Times New Roman" w:hAnsi="Times New Roman"/>
          <w:b/>
          <w:sz w:val="28"/>
          <w:szCs w:val="28"/>
        </w:rPr>
        <w:t>Пункт 17</w:t>
      </w:r>
      <w:r>
        <w:rPr>
          <w:rFonts w:cs="Times New Roman" w:ascii="Times New Roman" w:hAnsi="Times New Roman"/>
          <w:sz w:val="28"/>
          <w:szCs w:val="28"/>
        </w:rPr>
        <w:t xml:space="preserve"> изложить в следующей редакци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7.  Размер должностного оклада руководителя учреждения культуры и искусства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ей учреждений культуры и искусства и средней заработной платы работников учреждений культуры и искусства устанавливается Министерством культуры Республики Дагестан в кратности от 1 до 5.</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учреждения – работник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Style18"/>
        <w:ind w:left="0" w:firstLine="567"/>
        <w:jc w:val="both"/>
        <w:rPr/>
      </w:pPr>
      <w:r>
        <w:rPr>
          <w:rFonts w:cs="Times New Roman" w:ascii="Times New Roman" w:hAnsi="Times New Roman"/>
          <w:b/>
          <w:sz w:val="28"/>
          <w:szCs w:val="28"/>
        </w:rPr>
        <w:t>Пункт 20</w:t>
      </w:r>
      <w:r>
        <w:rPr>
          <w:rFonts w:cs="Times New Roman" w:ascii="Times New Roman" w:hAnsi="Times New Roman"/>
          <w:sz w:val="28"/>
          <w:szCs w:val="28"/>
        </w:rPr>
        <w:t xml:space="preserve"> изложить в следующей редакци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20. Премирование руководителя учреждения культуры и искусства осуществляется в соответствии с положением о премировании, утвержденным нормативным актом органа местного самоуправлени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Премирование заместителей руководителя и главного бухгалтера учреждения культуры и искусства осуществляется в соответствии с положением о премировании,  утвержденным нормативным актом учреждения.</w:t>
      </w:r>
    </w:p>
    <w:p>
      <w:pPr>
        <w:pStyle w:val="Style18"/>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Пункт 22 </w:t>
      </w:r>
      <w:r>
        <w:rPr>
          <w:rFonts w:cs="Times New Roman" w:ascii="Times New Roman" w:hAnsi="Times New Roman"/>
          <w:sz w:val="28"/>
          <w:szCs w:val="28"/>
        </w:rPr>
        <w:t>изложить в следующей редакци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22. Стимулирующая надбавка за интенсивность и высокие результаты работы осуществляется в виде надбавки к окладу (должностному окладу) дифференцированно в зависимости от результатов труда конкретного работника и качества оказываемых муниципальных  услуг в размере до 100% от оклада (должностного оклада). Надбавка устанавливается сроком не более 1 года, по истечении которого она может быть сохранена или отменена.</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порядок установления надбавки утверждаются приказом руководителя учреждения в пределах бюджетных ассигнований, предусмотренных учреждению на оплату труда, в соответствии с утвержденными локальными нормативными актами учреждения критериями оценки результативности и качества работников.</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В абзаце 2 пункта 28 слова «Президентом Республики Дагестан» заменить словами «Главой Республики Дагестан»</w:t>
      </w:r>
    </w:p>
    <w:p>
      <w:pPr>
        <w:pStyle w:val="Style18"/>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ind w:left="0" w:hanging="0"/>
        <w:contextualSpacing/>
        <w:jc w:val="center"/>
        <w:rPr/>
      </w:pPr>
      <w:r>
        <w:rPr>
          <w:rFonts w:cs="Times New Roman" w:ascii="Times New Roman" w:hAnsi="Times New Roman"/>
          <w:sz w:val="28"/>
          <w:szCs w:val="28"/>
        </w:rPr>
        <w:t>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9:00Z</dcterms:created>
  <dc:creator>Администратор</dc:creator>
  <dc:description/>
  <cp:keywords/>
  <dc:language>en-US</dc:language>
  <cp:lastModifiedBy>tagir</cp:lastModifiedBy>
  <cp:lastPrinted>2016-11-28T09:08:00Z</cp:lastPrinted>
  <dcterms:modified xsi:type="dcterms:W3CDTF">2016-11-28T09:29:00Z</dcterms:modified>
  <cp:revision>2</cp:revision>
  <dc:subject/>
  <dc:title/>
</cp:coreProperties>
</file>